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0 июня 2009 г. N 44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ОРЯДКЕ ПРОВЕДЕНИЯ ОЦЕНКИ СООТВЕТСТВИЯ КАЧЕСТВА</w:t>
      </w:r>
    </w:p>
    <w:p>
      <w:pPr>
        <w:pStyle w:val="Normal"/>
        <w:autoSpaceDE w:val="false"/>
        <w:jc w:val="center"/>
        <w:rPr/>
      </w:pPr>
      <w:r>
        <w:rPr/>
        <w:t>ФАКТИЧЕСКИ ПРЕДОСТАВЛЯЕМЫХ ГОСУДАРСТВЕННЫХ УСЛУГ</w:t>
      </w:r>
    </w:p>
    <w:p>
      <w:pPr>
        <w:pStyle w:val="Normal"/>
        <w:autoSpaceDE w:val="false"/>
        <w:jc w:val="center"/>
        <w:rPr/>
      </w:pPr>
      <w:r>
        <w:rPr/>
        <w:t>УСТАНОВЛЕННЫМ СТАНДАРТАМ КАЧЕСТВА ГОСУДАРСТВЕННЫХ УСЛУГ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качества предоставления государственных услуг Республики Татарстан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образования и науки Республики Татарстан, Министерству здравоохранения Республики Татарстан, Министерству культуры Республики Татарстан, Министерству по делам молодежи, спорту и туризму Республики Татарстан, Министерству труда, занятости и социальной защиты Республики Татарстан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оведение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, до 1 августа и 1 февраля, представление в Центр экономических и социальных исследований Республики Татарстан при Кабинете Министров Республики Татарстан полугодовой и годовой информации о результатах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. Центру экономических и социальных исследований Республики Татарстан при Кабинете Министров Республики Татарстан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сбор, систематизацию и обработку информации министерств, указанных в пункте 2 настоящего Постановления, о проведенной работе по оценке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информационной базы о соответствии качества фактически предоставляемых государственных услуг установленным стандартам качества государственных услуг Республики Татарстан по Республике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, до 15 августа и 15 февраля, представление в Кабинет Министров Республики Татарстан полугодовой и годовой информации о результатах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информация о результатах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 размещается на сайтах Кабинета Министров Республики Татарстан, министерств и ведомст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Р.Н.МИННИХ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30 июня 2009 г. N 44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ОВЕДЕНИЯ ОЦЕНКИ СООТВЕТСТВИЯ КАЧЕСТВА ФАКТИЧЕСКИ</w:t>
      </w:r>
    </w:p>
    <w:p>
      <w:pPr>
        <w:pStyle w:val="Normal"/>
        <w:autoSpaceDE w:val="false"/>
        <w:jc w:val="center"/>
        <w:rPr/>
      </w:pPr>
      <w:r>
        <w:rPr/>
        <w:t>ПРЕДОСТАВЛЯЕМЫХ ГОСУДАРСТВЕННЫХ УСЛУГ УСТАНОВЛЕННЫМ</w:t>
      </w:r>
    </w:p>
    <w:p>
      <w:pPr>
        <w:pStyle w:val="Normal"/>
        <w:autoSpaceDE w:val="false"/>
        <w:jc w:val="center"/>
        <w:rPr/>
      </w:pPr>
      <w:r>
        <w:rPr/>
        <w:t>СТАНДАРТАМ КАЧЕСТВА ГОСУДАРСТВЕННЫХ УСЛУГ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 разработан в целях совершенствования контроля за качеством фактически предоставляемых государственных услуг Республики Татарстан (далее - государственные услуги) и выявления степени удовлетворенности потребителей качеством предоставляемых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ми задачами оценки соответствия качества фактически предоставляемых государственных услуг стандартам качества государственных услуг (далее - оценка качества государственных услуг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е соответствия или выявление несоответствия качества фактически предоставляемых государственных услуг установленным стандартам качества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предоставления государственных услуг и стандартов качества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мониторинга за деятельностью государственных учреждений, юридических лиц, предоставляющих государственные услуги (далее -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нформационной базы о качестве фактически предоставляемых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ъектами оценки качества государственных услуг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ные органы государственной власт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 части исполн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уполномоченные осуществлять контроль и надзор в соответствующе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и физические лица, являющиеся потребителями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4. Объектами оценки качества государственных услуг являются государственные услуги, предоставляемые организациями в соответствии с государственным заданием на оказание государственных услуг за счет средств бюджета Республики Татарстан, а также государственные услуги, предоставляемые организациями в соответствии с муниципальным заданием в рамках реализации переданных государственных полномочий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Оценка качества государственных услуг, по которым установление порядка контроля качества относится к полномочиям Российской Федерации, проводи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Оценка качества государственных услуг, предоставляемых организациями в соответствии с муниципальным заданием в рамках реализации переданных государственных полномочий органам местного самоуправления, производится в соответствии с порядком осуществления государственного контроля за исполнением органами местного самоуправления переданных государственных полномочий Республики Татарстан, утверждаемым Кабинетом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1.7. Оценка качества государственных услуг, предоставляемых исполнительными органами государственной власти Республики Татарстан в соответствии с административными регламентами предоставления государственных услуг, производится в соответствии с методикой мониторинга предоставления государственных услуг исполнительными органами государственной власти Республики Татарстан, утверждаемой Кабинетом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1.8. Правовыми основаниями для проведения мероприятий по оценке качества государственных услуг в отношении юридических лиц, не связанных с исполнительными органами государственной власти Республики Татарстан ведомственной подчиненностью, являются нормы законодательства Российской Федерации и Республики Татарстан, а также положения государственных контрактов (соглашений, договоров) на оказание соответствующих государственных услуг. Государственный контракт (соглашение, договор) на оказание государственных услуг в обязательном порядке должен содержать пункт о проведении исполнительными органами государственной власти Республики Татарстан мероприятий по оценке качества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9. Исполнительные органы государственной власти Республики Татарстан, в компетенцию которых входит организация предоставления государственных услуг, обязаны доводить стандарты качества государственных услуг и изменения к ним до каждой организации, предоставляющей соответствующие государствен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10. Информация о результатах оценки качества государственных услуг должна быть размещена на официальных сайтах Кабинета Министров Республики Татарстан, министерств и ведомств Республики Татарстан и (или) опубликован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етоды оценки качества государствен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государственных услуг проводится с использованием следующих методов: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соответствия качества фактически предоставляемых государственных услуг стандартам качества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ческие опросы потребителей о качестве предоставляемых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мероприятия по проверке соответствия качества фактически предоставляемых государственных услуг стандартам качества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. Мониторинг соответствия качества фактически предоставляемых государственных услуг стандартам качества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.1. Мониторинг соответствия качества фактически предоставляемых государственных услуг стандартам качества государственных услуг осуществляется исполнительным органом государственной власти Республики Татарстан, в компетенцию которого входит организация предоставления соответствующих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.2. Мониторинг соответствия качества фактически предоставляемых государственных услуг стандартам качества государственных услуг проводится по итогам шести месяцев отчетного года и за отчетный год в отношении всех организаций, предоставляющих государственные услуги, по критериям, определяющим качество государственной услуги, которые являются составляющими стандарта качеств,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.3. Формы и способы сбора и представления информации организациями, предоставляющими государственные услуги, определяются исполнительным органом государственной власти Республики Татарстан, в компетенцию которого входит организация предоставления соответствующих государственных услуг, по согласованию с Центром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2. Социологические опросы потребителей о качестве предоставляемых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1. В целях проведения социологических опросов потребителей о качестве предоставляемых государственных услуг Центр экономических и социальных исследований Республики Татарстан при Кабинете Министров Республики Татарстан совместно с исполнительными органами государственной власти Республики Татарстан, в компетенцию которых входит организация предоставления государственных услуг, ежегодно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роект плана проведения социологических опросов потребителей о качестве предоставляемых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бобщает итоги проведенного социологического опроса с интерпретацией оценки соответствия фактически предоставляемых государственных услуг стандартам качества государственных услуг и разработкой предложений по устранению выявленных откло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2. План проведения социологических опросов потребителей о качестве предоставляемых государственных услуг, объем финансовых ресурсов на их проведение, государственные заказчики работ утверждаются решением Кабинета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3. Контрольные мероприятия по проверке соответствия качества фактически предоставляемых государственных услуг стандартам качества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1. Контрольные мероприятия по проверке соответствия качества фактически предоставляемых государственных услуг стандартам качества государственных услуг (далее - контрольные мероприятия) проводятся исполнительными органами государственной власти Республики Татарстан на основе ежегодно составляемых ими планов, а также на основе поступивших жалоб на качество предоставления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2. Контрольными мероприятиями должны быть охвачены не менее 10 процентов организаций, предоставляющих государствен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3.3. Контрольные мероприятия проводятся в соответствии с законодательством, регулирующим порядок осуществления государ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3.4. Результаты проведения контрольных мероприятий с приложением копий актов проведения контрольных мероприятий направляются в Центр экономических и социальных исследований Республики Татарстан при Кабинете Министров Республики Татарстан по итогам отчетного года не позднее 1 февраля года, следующего за отчетным, для их обобщения и последующего направления в Кабинет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соответствия качества фактически предоставляемой</w:t>
      </w:r>
    </w:p>
    <w:p>
      <w:pPr>
        <w:pStyle w:val="Normal"/>
        <w:autoSpaceDE w:val="false"/>
        <w:jc w:val="center"/>
        <w:rPr/>
      </w:pPr>
      <w:r>
        <w:rPr/>
        <w:t>государственной услуги установленному стандарту</w:t>
      </w:r>
    </w:p>
    <w:p>
      <w:pPr>
        <w:pStyle w:val="Normal"/>
        <w:autoSpaceDE w:val="false"/>
        <w:jc w:val="center"/>
        <w:rPr/>
      </w:pPr>
      <w:r>
        <w:rPr/>
        <w:t>качества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ценка соответствия качества фактически предоставляемой государственной услуги установленному стандарту качества государственной услуги осуществляется в четыре этапа. Оценка качества государственной услуги производится раздельно по каждому методу с последующим агрегированием результатов по всем методам оценки качества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 На первом этапе производится оценка качества государственной услуги по каждому критерию каче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O  = I  x K 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i    i  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O  -  оценка  качества  государственной  услуги по i-му критерию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государственной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  - отнормированный i-й критерий качества государственный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-  относительный  весовой  коэффициент i-го критерия оценки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 Нормирование критериев качества государственной услуги обеспечивает сопоставимость критериев различной размерности. Нормирование заключается в выборе диапазона значений критерия качества государственной услуги (наилучшее и наихудшее), одно из которых соответствует нулевому значению отнормированного критерия, другое - единичному.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. При фактическом значении критерия эффективности ниже наихудшего значение отнормированного критерия принимается равным 0, выше наилучшего -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FI  - 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i   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I  = -----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i     M  - 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i  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I  - фактическое значение критерия качества государственной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- наилучшее значение критерия качества государственной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- наихудшее значение критерия качества государственной услуг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3.4. Весовыми коэффициентами определяется степень приоритетности критерия эффективности деятельности. Наиболее приоритетному критерию присваивается наименьший коэффициент. Относительный весовой коэффициент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lang w:val="en-US"/>
        </w:rPr>
        <w:t>VK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K  = ------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i     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SUM    VK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i=1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K  - весовой коэффициент i-го критерия оценки качеств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критериев оценки качества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5. На втором этапе производится расчет сводной оценки качества государственной услуг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S  = SUM    O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i=1  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 - сводная оценка качества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6. На основе сводной оценки качества государственной услуги Центром экономических и социальных исследований Республики Татарстан при Кабинете Министров Республики Татарстан формируется рейтинг организаций, представляющих государственные услуг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.7. На третьем этапе производится расчет агрегированной оценки качества государственной услуг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l         l                l         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s         o                o         k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A = (SUM   (S  x g) / SUM    g + SUM   (S  x g) / SUM   g + SUM   (S 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=1  s           m=1        m=1  o           m=1       m=1  k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k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  <w:t>x g) / SUM    g) / 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m=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 - агрегированная оценка качества государственной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 водная  оценка  качества  государственной  услуги  в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s</w:t>
      </w:r>
    </w:p>
    <w:p>
      <w:pPr>
        <w:pStyle w:val="ConsPlusNonformat"/>
        <w:widowControl/>
        <w:rPr/>
      </w:pPr>
      <w:r>
        <w:rPr/>
        <w:t>произведенная   на  основе  мониторинга  соответствия  качества  фактически</w:t>
      </w:r>
    </w:p>
    <w:p>
      <w:pPr>
        <w:pStyle w:val="ConsPlusNonformat"/>
        <w:widowControl/>
        <w:rPr/>
      </w:pPr>
      <w:r>
        <w:rPr/>
        <w:t>предоставляемых государственных услуг стандартам  качества  государственных</w:t>
      </w:r>
    </w:p>
    <w:p>
      <w:pPr>
        <w:pStyle w:val="ConsPlusNonformat"/>
        <w:widowControl/>
        <w:rPr/>
      </w:pPr>
      <w:r>
        <w:rPr/>
        <w:t>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 сводная  оценка  качества  государственной  услуги в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o</w:t>
      </w:r>
    </w:p>
    <w:p>
      <w:pPr>
        <w:pStyle w:val="ConsPlusNonformat"/>
        <w:widowControl/>
        <w:rPr/>
      </w:pPr>
      <w:r>
        <w:rPr/>
        <w:t>произведенная  на  основе  социологического  опроса потребителей о качестве</w:t>
      </w:r>
    </w:p>
    <w:p>
      <w:pPr>
        <w:pStyle w:val="ConsPlusNonformat"/>
        <w:widowControl/>
        <w:rPr/>
      </w:pPr>
      <w:r>
        <w:rPr/>
        <w:t>предоставляемых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 сводная  оценка  качества  государственной  услуги в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widowControl/>
        <w:rPr/>
      </w:pPr>
      <w:r>
        <w:rPr/>
        <w:t>произведенная  на  основе  контрольных мероприятий по проверке соответствия</w:t>
      </w:r>
    </w:p>
    <w:p>
      <w:pPr>
        <w:pStyle w:val="ConsPlusNonformat"/>
        <w:widowControl/>
        <w:rPr/>
      </w:pPr>
      <w:r>
        <w:rPr/>
        <w:t>качества   фактически   предоставляемых  государственных  услуг  стандартам</w:t>
      </w:r>
    </w:p>
    <w:p>
      <w:pPr>
        <w:pStyle w:val="ConsPlusNonformat"/>
        <w:widowControl/>
        <w:rPr/>
      </w:pPr>
      <w:r>
        <w:rPr/>
        <w:t>качества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g - количество получателей государственной услуги, оказываемой организаци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- порядковый номер организации, оказывающей государственную услуг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 количество  организации,  по  которым  сводная  оценка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s</w:t>
      </w:r>
    </w:p>
    <w:p>
      <w:pPr>
        <w:pStyle w:val="ConsPlusNonformat"/>
        <w:widowControl/>
        <w:rPr/>
      </w:pPr>
      <w:r>
        <w:rPr/>
        <w:t>государственной  услуги  произведена  на  основе  мониторинга  соответствия</w:t>
      </w:r>
    </w:p>
    <w:p>
      <w:pPr>
        <w:pStyle w:val="ConsPlusNonformat"/>
        <w:widowControl/>
        <w:rPr/>
      </w:pPr>
      <w:r>
        <w:rPr/>
        <w:t>качества   фактически   предоставляемых  государственных  услуг  стандартам</w:t>
      </w:r>
    </w:p>
    <w:p>
      <w:pPr>
        <w:pStyle w:val="ConsPlusNonformat"/>
        <w:widowControl/>
        <w:rPr/>
      </w:pPr>
      <w:r>
        <w:rPr/>
        <w:t>качества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 количество  организаций,  по  которым  сводная  оценка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o</w:t>
      </w:r>
    </w:p>
    <w:p>
      <w:pPr>
        <w:pStyle w:val="ConsPlusNonformat"/>
        <w:widowControl/>
        <w:rPr/>
      </w:pPr>
      <w:r>
        <w:rPr/>
        <w:t>государственной   услуги  произведена  на  основе  социологического  опроса</w:t>
      </w:r>
    </w:p>
    <w:p>
      <w:pPr>
        <w:pStyle w:val="ConsPlusNonformat"/>
        <w:widowControl/>
        <w:rPr/>
      </w:pPr>
      <w:r>
        <w:rPr/>
        <w:t>потребителей о качестве предоставляемых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 количество  организаций,  по  которым  сводная  оценка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k</w:t>
      </w:r>
    </w:p>
    <w:p>
      <w:pPr>
        <w:pStyle w:val="ConsPlusNonformat"/>
        <w:widowControl/>
        <w:rPr/>
      </w:pPr>
      <w:r>
        <w:rPr/>
        <w:t>государственной  услуги  произведена  на  основе контрольных мероприятий по</w:t>
      </w:r>
    </w:p>
    <w:p>
      <w:pPr>
        <w:pStyle w:val="ConsPlusNonformat"/>
        <w:widowControl/>
        <w:rPr/>
      </w:pPr>
      <w:r>
        <w:rPr/>
        <w:t>проверке  соответствия  качества фактически предоставляемых государственных</w:t>
      </w:r>
    </w:p>
    <w:p>
      <w:pPr>
        <w:pStyle w:val="ConsPlusNonformat"/>
        <w:widowControl/>
        <w:rPr/>
      </w:pPr>
      <w:r>
        <w:rPr/>
        <w:t>услуг стандартам качества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8. На основе агрегированной оценки Центром экономических и социальных исследований Республики Татарстан при Кабинете Министров Республики Татарстан формируется рейтинг качества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9. На четвертом этапе производится интерпретация сводной и агрегированной оценок качества государственной услуги по следующей схем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оценка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оценк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0,9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луги соответствует стандарту качества     </w:t>
              <w:br/>
              <w:t xml:space="preserve">государственной услуг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 - 0,81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луги в целом соответствуют стандарту качества </w:t>
              <w:br/>
              <w:t xml:space="preserve">государственной услуг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- 0,51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с устранимыми нарушениями     </w:t>
              <w:br/>
              <w:t xml:space="preserve">стандарта качества государственной услуг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- 0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луги не соответствует стандарту качества   </w:t>
              <w:br/>
              <w:t xml:space="preserve">государственной услуги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2:00Z</dcterms:created>
  <dc:creator>Rashat Nurgalievich</dc:creator>
  <dc:description/>
  <dc:language>en-US</dc:language>
  <cp:lastModifiedBy>Мария</cp:lastModifiedBy>
  <dcterms:modified xsi:type="dcterms:W3CDTF">2015-11-22T14:22:00Z</dcterms:modified>
  <cp:revision>2</cp:revision>
  <dc:subject/>
  <dc:title>КАБИНЕТ МИНИСТРОВ РЕСПУБЛИКИ ТАТАРСТАН</dc:title>
</cp:coreProperties>
</file>